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Fiche Information Bénévol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dentit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___________________________________   Prénom 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________ Ville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 __________________________________@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tuation professionnelle/personnelle 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fin de mieux vous connaî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es-vous déjà bénévole dans une association ? Si oui, laquelle ?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vos disponibilités 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</w:t>
        <w:tab/>
        <w:t xml:space="preserve">sont vos loisirs et hobbies ?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04673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4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ès- Mid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ir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48.5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40"/>
                        <w:gridCol w:w="10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rès- Mid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ir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vez-vous des compétences particulières que vous souhaitez mettre à disposition de l’association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Êtes-vous disponibles pour participer à des actions de l’association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tion dons auprès de Familles en difficultés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llecte alimentaire dans un magasin   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Évènements divers (Loto, Vide-Greniers, autres actions diverses) </w:t>
      </w:r>
      <w:r>
        <w:rPr>
          <w:rFonts w:cs="Arial" w:ascii="Arial" w:hAnsi="Arial"/>
        </w:rPr>
        <w:t xml:space="preserve">○ </w:t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○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uillez retourner cette fiche complétée à l’adresse mail suivant 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stozanimos@sfr.fr</w:t>
        </w:r>
      </w:hyperlink>
      <w:r>
        <w:rPr>
          <w:rFonts w:cs="Arial" w:ascii="Arial" w:hAnsi="Arial"/>
          <w:i/>
          <w:sz w:val="20"/>
          <w:szCs w:val="20"/>
        </w:rPr>
        <w:t xml:space="preserve"> en joignant l’attestation de responsabilité civile uniquement si vous souhaitez participer aux marau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e Resto des Zanimos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Association à but non lucratif régie par la loi du 1</w:t>
    </w:r>
    <w:r>
      <w:rPr>
        <w:rFonts w:cs="Arial" w:ascii="Arial" w:hAnsi="Arial"/>
        <w:i/>
        <w:sz w:val="20"/>
        <w:szCs w:val="20"/>
        <w:vertAlign w:val="superscript"/>
      </w:rPr>
      <w:t>er</w:t>
    </w:r>
    <w:r>
      <w:rPr>
        <w:rFonts w:cs="Arial" w:ascii="Arial" w:hAnsi="Arial"/>
        <w:i/>
        <w:sz w:val="20"/>
        <w:szCs w:val="20"/>
      </w:rPr>
      <w:t xml:space="preserve"> juillet 19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64700 Hendaye/Toulouse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 : 07 82 10 48 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ozanimos@sf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28:00Z</dcterms:created>
  <dc:creator>YYEVRARD</dc:creator>
  <dc:description/>
  <cp:keywords/>
  <dc:language>en-US</dc:language>
  <cp:lastModifiedBy>bruno</cp:lastModifiedBy>
  <cp:lastPrinted>2021-02-01T15:45:00Z</cp:lastPrinted>
  <dcterms:modified xsi:type="dcterms:W3CDTF">2024-10-08T13:19:00Z</dcterms:modified>
  <cp:revision>9</cp:revision>
  <dc:subject/>
  <dc:title>Statuts</dc:title>
</cp:coreProperties>
</file>